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GGETTO: DOMANDA DI AMMISSIONE ALLA </w:t>
      </w:r>
      <w:bookmarkStart w:id="0" w:name="_Hlk90291515"/>
      <w:bookmarkStart w:id="1" w:name="_Hlk514322921"/>
      <w:r>
        <w:rPr>
          <w:rFonts w:cs="Arial" w:ascii="Arial" w:hAnsi="Arial"/>
          <w:b/>
        </w:rPr>
        <w:t xml:space="preserve">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A SCRITTA E COLLOQUIO, FINALIZZATA ALL’ASSUNZIONE A TEMPO INDETERMINATO DI N.1 SPECIALISTA FINANZA, AMMINISTRAZIONE E CONTROLLO DI GESTIONE– PAR. 230 – CCNL AUTOFERROTRANVIERI INTERNAVIGATORI (TPL – MOBILITA’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1"/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2" w:name="_Hlk90291197"/>
      <w:r>
        <w:rPr>
          <w:rFonts w:cs="Arial" w:ascii="Arial" w:hAnsi="Arial"/>
          <w:i/>
          <w:iCs/>
        </w:rPr>
        <w:t>selezione pubblica, per curriculum, prova scritta e colloquio, finalizzata all’assunzione a tempo indeterminato di n.1 Specialista Finanza, Amministrazione e Controllo di gestione</w:t>
      </w:r>
      <w:bookmarkEnd w:id="2"/>
      <w:r>
        <w:rPr>
          <w:rFonts w:cs="Arial" w:ascii="Arial" w:hAnsi="Arial"/>
          <w:i/>
          <w:iCs/>
        </w:rPr>
        <w:t xml:space="preserve"> – par.230 – ccnl autoferrotranvieri internavigatori (Tpl mobilità)</w:t>
      </w:r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ssistenza di cause ostative all’assunzione a tempo determinato della durata di 12 mesi ai sensi del D.L. 87/2018 convertito nella L. 96/2018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 comma 4.2., lett. a), del Bando, per essere in possesso della laurea magistrale in materie economiche </w:t>
      </w:r>
      <w:r>
        <w:rPr>
          <w:rFonts w:cs="Times New Roman" w:ascii="Times New Roman" w:hAnsi="Times New Roman"/>
          <w:i/>
        </w:rPr>
        <w:t>(indicare la laurea conseguita, la data, l’Ateneo, e il voto finale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8116548"/>
      <w:bookmarkStart w:id="4" w:name="_Hlk8116548"/>
      <w:bookmarkEnd w:id="4"/>
    </w:p>
    <w:p>
      <w:pPr>
        <w:pStyle w:val="Paragrafoelenco"/>
        <w:numPr>
          <w:ilvl w:val="0"/>
          <w:numId w:val="1"/>
        </w:numPr>
        <w:spacing w:lineRule="auto" w:line="240" w:before="0" w:after="0"/>
        <w:ind w:left="92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, per aver maturato esperienza di almeno 3 anni in società di revisione e certificazione bilanci occupandosi in qualità di revisore contabile, senior auditor e/o team manager anche della certificazione e revisione conti di società pubbliche oppure a controllo pubblico </w:t>
      </w:r>
      <w:r>
        <w:rPr>
          <w:rFonts w:cs="Times New Roman" w:ascii="Times New Roman" w:hAnsi="Times New Roman"/>
          <w:i/>
        </w:rPr>
        <w:t>(indicare l’azienda, il periodo lavorato e il ruolo ricoperto)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, in alternativ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ienza di almeno 5 anni presso funzioni di Amministrazione, Finanza e Controllo di gestione di società pubbliche oppure a controllo pubblico in ruoli con contenuti analoghi a quanto oggetto del bando e dettagliato all’art. 3.1</w:t>
      </w:r>
      <w:r>
        <w:rPr>
          <w:rFonts w:cs="Times New Roman" w:ascii="Times New Roman" w:hAnsi="Times New Roman"/>
          <w:i/>
        </w:rPr>
        <w:t xml:space="preserve"> (indicare l’azienda, il periodo lavorato e il ruolo ricoper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 comma 4.2., lett. c), del Bando, per essere in possesso della patente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bookmarkStart w:id="5" w:name="_Hlk8116548"/>
      <w:bookmarkEnd w:id="5"/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1-12-13T12:05:00Z</dcterms:modified>
  <cp:revision>47</cp:revision>
  <dc:subject/>
  <dc:title/>
</cp:coreProperties>
</file>